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Pressemeddelelse:</w:t>
      </w:r>
    </w:p>
    <w:p>
      <w:pPr>
        <w:pStyle w:val="NormalWeb"/>
        <w:rPr>
          <w:rFonts w:ascii="Times New Roman" w:hAnsi="Times New Roman" w:cs="Times New Roman"/>
          <w:sz w:val="28"/>
        </w:rPr>
      </w:pPr>
      <w:r>
        <w:rPr>
          <w:rFonts w:cs="Times New Roman" w:ascii="Times New Roman" w:hAnsi="Times New Roman"/>
          <w:b/>
          <w:bCs/>
          <w:color w:val="000000"/>
          <w:sz w:val="28"/>
        </w:rPr>
        <w:t xml:space="preserve">Ultra Nær </w:t>
      </w:r>
    </w:p>
    <w:p>
      <w:pPr>
        <w:pStyle w:val="NormalWeb"/>
        <w:spacing w:before="0" w:after="0"/>
        <w:rPr>
          <w:rFonts w:ascii="Times New Roman" w:hAnsi="Times New Roman" w:cs="Times New Roman"/>
          <w:iCs/>
          <w:szCs w:val="20"/>
        </w:rPr>
      </w:pPr>
      <w:r>
        <w:rPr>
          <w:rFonts w:cs="Times New Roman" w:ascii="Times New Roman" w:hAnsi="Times New Roman"/>
          <w:i/>
          <w:iCs/>
        </w:rPr>
        <w:t>Sofistikeret tanke-</w:t>
      </w:r>
      <w:r>
        <w:rPr>
          <w:rFonts w:cs="Times New Roman" w:ascii="Times New Roman" w:hAnsi="Times New Roman"/>
          <w:i/>
          <w:iCs/>
          <w:szCs w:val="20"/>
        </w:rPr>
        <w:t xml:space="preserve">tatar, selvdistanceret ironi og alligevel Ultra Nær. </w:t>
        <w:br/>
        <w:t xml:space="preserve">Disse elementer er kernen i den mytologiske århusianske kunsttrio </w:t>
      </w:r>
      <w:r>
        <w:rPr>
          <w:rFonts w:cs="Times New Roman" w:ascii="Times New Roman" w:hAnsi="Times New Roman"/>
          <w:i/>
          <w:iCs/>
        </w:rPr>
        <w:t xml:space="preserve">ArtPerformers’ seneste attentat på den etablerede kunstscene. Netop netlanceret på </w:t>
      </w:r>
      <w:r>
        <w:rPr>
          <w:rFonts w:cs="Times New Roman" w:ascii="Times New Roman" w:hAnsi="Times New Roman"/>
          <w:iCs/>
        </w:rPr>
        <w:t>www.artPerformers.d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rPr>
        <w:t xml:space="preserve">Den århusianske trio ArtPerformers: Thomas Gerström, Danny Volder og Anders Klogh vil for de flestes vedkommende være et ganske nyt bekendtskab. Det selvom de tre hovedpersoner har indspillet og udstillet forskellige former for nytænkende, retrospektiv anakronisme og inspirerende selvbiografiske kunstværker gennem de seneste 9 år, har de endnu ikke passeret det etablerede kunstmiljøs skyggeklapper. Det er dog ikke overraskende. Trods det sprudlende talent har trioen altid holdt sig til undergrundskulturlivet på passende afstand af kunstens aristokrater. Med den nyeste installationskunst-video: </w:t>
      </w:r>
      <w:r>
        <w:rPr>
          <w:rFonts w:cs="Times New Roman" w:ascii="Times New Roman" w:hAnsi="Times New Roman"/>
          <w:i/>
          <w:color w:val="000000"/>
        </w:rPr>
        <w:t>Ultra Nær</w:t>
      </w:r>
      <w:r>
        <w:rPr>
          <w:rFonts w:cs="Times New Roman" w:ascii="Times New Roman" w:hAnsi="Times New Roman"/>
          <w:color w:val="000000"/>
        </w:rPr>
        <w:t xml:space="preserve"> vil </w:t>
      </w:r>
      <w:r>
        <w:rPr>
          <w:rFonts w:cs="Times New Roman" w:ascii="Times New Roman" w:hAnsi="Times New Roman"/>
        </w:rPr>
        <w:t>triumviratet dog sandsynligvis nedlægge denne råbende tavshed, der har omhyldet trio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Hidtil har vi brugt en god portion af vores tid og energi på at eksperimentere med fænomenologisk tænkning – et forhold, der har holdt os på passende afstand af den etablerede kunstscene. Samtidig er vores udgivelser kun udkommet i ekstremt begrænset oplag fordi at vi ingen berømmelse ønsker. Vi vil vedholde vores distancerede ro til at videreudvikle os ultra nært, udtaler ArtPerformer Thomas Gerströ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en nye installation er et tankeforførende ontologisk eksperiment med Heideggers hviskende undertoner. I løbet af installationens fire akter udfolder stykkets hovedperson, Danny Volder, sin bevidsthed om nærhed i feltet, der åbner sig mellem beskuerens konkrete væren og kunstens almene struktur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Heidegger ville hævde, og med en vis ret, at ontologien transcenderer ideologien, men stykket viser os, at humanisme – der viser sig i et stykke hakket øksekød på Kloghs ryg – bliver Heideggers ontologi mulig, fortæller ArtPerformer Danny Volder. ArtPerformer Anders Klogh suppler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 Med tanken om mennesket som et formbart stykke oksekød benytter vi os af mennesket som en klump kød, der giver Heideggers begreb </w:t>
      </w:r>
      <w:r>
        <w:rPr>
          <w:rFonts w:cs="Times New Roman" w:ascii="Times New Roman" w:hAnsi="Times New Roman"/>
          <w:i/>
        </w:rPr>
        <w:t>væren</w:t>
      </w:r>
      <w:r>
        <w:rPr>
          <w:rFonts w:cs="Times New Roman" w:ascii="Times New Roman" w:hAnsi="Times New Roman"/>
        </w:rPr>
        <w:t xml:space="preserve"> plasticitet – eller en formbar nærhed over sig. Vi skaber en politisk lysning som udgangspunkt for en revurdering af dannelsen. Dvs. vi på én gang laver </w:t>
      </w:r>
      <w:r>
        <w:rPr>
          <w:rFonts w:cs="Times New Roman" w:ascii="Times New Roman" w:hAnsi="Times New Roman"/>
          <w:color w:val="000000"/>
        </w:rPr>
        <w:t>et ironisk indspark til popkulturens kødmarked og respekterer det stærke symbol på mod og mandomskraft. Det er</w:t>
      </w:r>
      <w:r>
        <w:rPr>
          <w:rFonts w:cs="Times New Roman" w:ascii="Times New Roman" w:hAnsi="Times New Roman"/>
        </w:rPr>
        <w:t xml:space="preserve"> en forlængelse af det humanistiske projekt og et brud med sam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å trods af den filosofiske tilgang har ArtPerformers konstant strejf af ironi. De to spændingsfelter gør ArtPerformers kunst både letfordøjeligt for den almindelige dansker og udfordrende for selv den mest sofistikerede tanke-gymnast. De rammer tidens ånd, aktualitet og søger med et smil på læben ultra nærhed. ArtPerformers </w:t>
      </w:r>
      <w:r>
        <w:rPr>
          <w:rFonts w:cs="Times New Roman" w:ascii="Times New Roman" w:hAnsi="Times New Roman"/>
          <w:szCs w:val="20"/>
        </w:rPr>
        <w:t>er – som de selv siger – kunstneriske rollemodeller og tankemæssig glidecreme på den etablerede danske kunstscene.</w:t>
      </w:r>
      <w:r>
        <w:rPr>
          <w:rFonts w:cs="Times New Roman" w:ascii="Times New Roman" w:hAnsi="Times New Roman"/>
        </w:rPr>
        <w:t xml:space="preserve"> Se og lad dig inspirere. Luk ArtPerformers ind i din stue, på dit kontor eller i dit værelse: </w:t>
      </w:r>
      <w:r>
        <w:rPr>
          <w:rFonts w:cs="Times New Roman" w:ascii="Times New Roman" w:hAnsi="Times New Roman"/>
          <w:iCs/>
        </w:rPr>
        <w:t>www.artPerformers.dk</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Søren Janne</dc:creator>
  <dc:description/>
  <cp:keywords/>
  <dc:language>en-US</dc:language>
  <cp:lastModifiedBy>AK</cp:lastModifiedBy>
  <dcterms:modified xsi:type="dcterms:W3CDTF">2006-12-09T13:50:00Z</dcterms:modified>
  <cp:revision>14</cp:revision>
  <dc:subject/>
  <dc:title>Pressemeddelelse:</dc:title>
</cp:coreProperties>
</file>